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 A T C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f You C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) Copyright 1992  Colin Buck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il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atch, If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/o Colin Buck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51 Roxanne C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carborough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anada  M1V 4G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ch, If You Can! is a simple but, action packed and addictive ga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will enjoy!  Your purpose is to catch baseballs hit by the b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ch.  You start at Spring Training and can work your way up to the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ues, although no one has ever made it that fa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ch is shareware, allowing you to try before you buy,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low registration price.  Source code may be purchased as an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ch requires VGA, 300K of memory, and a 286.  You can still play without a 286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ics will flicker horrib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ch supports the Sound Blaster through a Creative Labs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C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time you play Catch, it will display the Set Up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you may bring up the Set Up screen anytime by using "CATCH /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 Sound Blaster, alter your Sound Selection, an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 and IRQ used by your Sound Blaster.  Sound Blast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ovided by an internal CT-VOICE.DRV, I have used the most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I could find.  I myself own the original Sound Blaste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ound card claims compatibilty with a Sound Blaster, then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why it shouldn't work.  Sound Blaster mode requires mor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numerous s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select your Input method.  Even if you plan on using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of Keyboard, select the keyboard option since you'll have to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Please note some keys are used by the game, see "Playing Catch"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documentation for a list of these keys.  You will not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use these keys as intended if you select them as input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select the difficultly level you wish to play Catch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sy requires you to catch 50% of all balls h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dium requires you to catch 70% of all balls h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rd requires you to catch 90% of all balls h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d requires you to catch all balls h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suggest you select Easy for now, until you are familia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and can control the catcher eff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your ready to play the game.  Your Set Up will be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C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ame will display the title, credits, and high scores in a cy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press ESC at any time during this cycle to exit back to th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Press your Button A key to interrupt this cycle and play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'll be presented with a display of the stadium's JumbleTron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ve Title, the Wave Number, and a Get Ready prompt.  After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, the stadium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ontrol the catcher (#8) at the bottom of the screen.  Your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catch the balls hit by the batting coach standing on home plate. 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ve, the following keys are in effect: (providing you did not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if you're using Keyboard Inpu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          - Pauses/UnPauses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          - Toggles Sound On/Off (Only during Game itsel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C        - Returns you to the Intro cy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uble ESC - Exits to your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atcher can perform the follow moves as selected by your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        - Catcher stands with glove above head in catching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       - Catcher runs left with glove at side in catching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     - Catcher runs right with glove at side in catching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+Left    - Catcher runs left with glove above head in catching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+Right   - Catcher runs right with glove above head in catching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+Left  - Catcher stands with glove at left side in catching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+Right - Catcher stands with glove at right side in catching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Button A pressed o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  - Catcher dives left with glove in front in catching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- Catcher dives right with glove in front in catching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Button B pressed and he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cher runs faster than the speed of sound, but even that isn't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ave is over after the batting coach has hit all the ball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leTron is shown again, displaying your statistics for that Wav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failed to catch the percentage required by the difficul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lected during Set Up, your Average will be shown in red and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over.  If you have made the high score list, you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to enter you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ve difficulty increases every 5 waves.  The Wave Title will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10.  There are 49 waves in total, no one has finished without chea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ny level except 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is a list of how many balls are active (the number of 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creen at once) and how many will be hit by the batter per wa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ve           Active Balls        Number of Balls H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.9               1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..19               2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..29               3   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0..39               4          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0..49               5              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xcitement comes past Wave 30, when it's impossible in most ca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perfect (or advance to the next wave!).  You'll be diving every where, franti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catch the balls and make it to the Show.  If by luck you make it to the Sh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start all over again at the next difficultl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oring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ing Catch    -   1 00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Catch     -   2 50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ving Catch      -  25 000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nu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ch -     50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e any catch and recieve 500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 Catch 5 balls any way and you'll receive 2 500 points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r bonus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ecutive Catch -    5 00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e consecutive catches of any type and recieve 5 000 points for e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 Catch 5 balls consecutively any way and you'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5 000 points added to your bonus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ect Wave      - 100 00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tch all Balls Hit during Wave and recieve 100 000 points adde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nus sc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 Catch all balls and the coach offers words of encourag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h, and a 100 000 bo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nd is supplied by a Creative Labs driver.  Creative Labs make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Blaster boards.  This game supports only the first generation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ers, it does not offer stereo sound on the Sound Blaster Pro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not even work on the Sound Blaster Pro, as it offers many more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MA possibilities.  The original Sound Blaster supports only IRQ'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 and only DMA channel 1.  The Creative Labs' driver, CT-VOICE.DRV, i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nd Blaster v2 boards.  It works fine on my Sound Blaster v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r sound card claims compatibility with the Sound Blast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IRQ and address are correct, and you still receive no sound, the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is not as compatible as it claims.  I did not write the sound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eators of the Sound Blaster family of sound cards did, unfortun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out of my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 sample starts to play, if stops any previous sample that is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.  So if two sounds occur, only one will play.  This sounds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 in later levels when the action is fast and the batter hits a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catch one, or when you dive and catch a ball immediate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samples clash.  There isn't a way to mix the samples together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r is using DMA, and I don't know how much has been play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of sample #1, so I can't start mixing sample #2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ave my own Sound Blaster routines that also use DMA.  When I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routines, I'll be able to mix samples.  Unfortunately, direc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CPU time, DMA doe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ious versions have had all error checking removed for a smal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compact EXE.  Unfortunately, if there is a problem, the g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likely hang or abort.  With error checking on, it will now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ly with a run time error.  You will still be in graphic mode th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ssue a MODE CO80 to re-enter text mode.  Please write down the erro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address.  Both are very important, without each other, they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me in finding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no problems, atleast that occur with the computer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, so tracking down a problem on your machine will be diffic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ke most developers, autoexec.bat and config.sys are usless to m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booting with a clean autoexec.bat and config.sys and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go away, then please include the trouble some autoexec.bat and config.s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mportant info would be the wave, where the catcher was on the scree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s you've caught, the last ball dropped, etc.  General gam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quickest way to contract me is through the Internet.  My Address 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lin.buckley@ros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best way is to post a message on the following networks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IME (-&gt;1047), Intelect, or Dev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You must place "Colin Buckley" in the TO: Field for it to reach me!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ffic is to great to download and read all th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ly, you can drop me a note, and wait patiently for a response a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atch, If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/o Colin Buck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51 Roxanne C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carborough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anada  M1V 4G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(Game Programm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ot of people are interested in writing games, but not much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vailable on the subject.  There are two conferences/newsgroups I follow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ject.  Game Design on RIME and Rec.Games.Programmer on Use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.Games.Programmer is definately the place to be on the subject, and m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domminated.  I can be reached in both for whatever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game was programmed in Turbo Pascal v6.  Starting with version 1.2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h has been compiled with Borland Pascal v7.  C is not required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y" will tell you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ave decided to sell source code as a marketing angle at a reason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p price.  Unfortunately, some of the code has been purchased by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n not be distributed.  The code you will get will not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Catch.  However, I will include other PD/Shareware code equivi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at is mi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minimal comments throughout the source, however,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 is english oriented and VERY easy to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you will get, written by me, and may use but not distribu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The actual Catch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A Unit to play .VOCs over a Sound Blaster using embedded CT-VOICE.DR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A very fast VGA unit, written entirely in BASM (Built-In Assembl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you will not g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Text Display Unit (used to display Shareware Info and Set 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Resource/decompression Unit (used to decompress all files from one .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Input Driver Unit (includes keyboard &amp; joystick driv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Memory 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D/Shareware equivilent replacement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Text Display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Joystick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Keyboard 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's still miss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Memory Unit (Replace all memory calls with TP's equivil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Resource Unit (Read/write individual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 code costs $20, in addition to registering the game. 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DER.FRM"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ch is copyrighted software, however you are encouraged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reely distribute the Shareware version as long as all files ar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allows you to "try it before you buy i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y register?  Registration will ensure future games will be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th the same high quality.  You are also supporting the entir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, without which, many excellent programs would no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copies come directly from me.  I do not receive a penny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a disk with Catch from a Shareware Library, or download it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information service, such as CompuServe, or from a BB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cases, it cost us money to distribu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on registering you will receive a registered copy and with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udly displayed, all Shareware notices removed, methods of chea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"how this game was made" text file detailing every step and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  You will also be notified when new products are availabl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for some reason you don't want to register Catch, but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ed playing it, then please upload it to a couple of board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"ORDER.FRM" for price and other registra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ch is provided AS IS without any warranty what-so-ever. 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our best effort into testing Catch, however, I do NOT promise Ca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bug free.  I shall NOT be liable in any event for incident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 damages in connection with, or arising out of, performan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Catch.  Use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ch has been played extensively on the following machin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86-12Mhz (HIMEM) with 8-bit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86DX-40Mhz (QEMM) with 8-bit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86DX-40Mhz (HIMEM) with 16-bit VGA &amp; Sound Blast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86DX-33Mhz (QEMM) with 16-bit V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with no side-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nd Blaster is a registered trademark of Creative Lab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bo Pascal is a registered trademark of Borland Interna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brand names and product names listed are trademarks or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 of their repsective h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